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6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жавиной Светланы Геннадьевны, * года рождения, уроженки *, гражданки РФ, паспорт *, работающей *, проживающей по адресу: ХМАО-Югра, *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 xml:space="preserve">Гужавина С.Г., </w:t>
      </w:r>
      <w:r>
        <w:rPr>
          <w:sz w:val="28"/>
        </w:rPr>
        <w:t>являясь 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ужавина С.Г.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Гужавиной С.Г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Гужавиной С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генерального директора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Гужавиной С.Г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Гужав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Гужавиной С.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Гужавиной С.Г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ужавину Светлану Геннадьевн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